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ĂN PHÒNG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5410</wp:posOffset>
                      </wp:positionV>
                      <wp:extent cx="7112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8.3pt" to="106.55pt,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433      /VP-KSTTH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tham gia ý kiến dự thảo Nghị định sửa đổi, bổ sung các Nghị định để thực thi phương án đơn giản hóa TTH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228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16   tháng  6 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ính gửi:…………………………………………………………………...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rên cơ sở kết luận của Bộ trưởng tại cuộc họp ngày 10/6/2011 và ý kiến của các đơn vị thuộc Bộ có liên quan, Văn phòng Bộ đã chỉnh sửa dự thảo “</w:t>
      </w:r>
      <w:r>
        <w:rPr>
          <w:i/>
        </w:rPr>
        <w:t>Nghị định sửa đổi, bổ sung các Nghị định để thực thi phương án đơn giản hóa thủ tục hành chính theo các Nghị quyết của Chính phủ</w:t>
      </w:r>
      <w:r>
        <w:rPr/>
        <w:t xml:space="preserve">” để thực thi phương án đơn giản hóa thủ tục hành chính thuộc phạm vi chức năng quản lý của Bộ Tư pháp tại Nghị Quyết số 52/NQ-CP ngày 10/12/2011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 xml:space="preserve">Để hoàn chỉnh dự thảo Nghị định trước khi báo cáo Lãnh đạo Bộ, Văn phòng Bộ đề nghị đơn vị nghiên cứu, tham gia ý kiến hoàn thiện Dự thảo. Các ý kiến tham gia xin gửi về Phòng Kiểm soát thủ tục hành chính, Văn phòng Bộ </w:t>
      </w:r>
      <w:r>
        <w:rPr>
          <w:b/>
        </w:rPr>
        <w:t>(</w:t>
      </w:r>
      <w:r>
        <w:rPr>
          <w:b/>
          <w:i/>
        </w:rPr>
        <w:t>bằng văn bản và file điện tử</w:t>
      </w:r>
      <w:r>
        <w:rPr>
          <w:i/>
        </w:rPr>
        <w:t xml:space="preserve"> </w:t>
      </w:r>
      <w:r>
        <w:rPr>
          <w:b/>
          <w:i/>
        </w:rPr>
        <w:t>vào hộp thư: kiemsoattthc@moj.gov.vn</w:t>
      </w:r>
      <w:r>
        <w:rPr>
          <w:b/>
        </w:rPr>
        <w:t>)</w:t>
      </w:r>
      <w:r>
        <w:rPr/>
        <w:t xml:space="preserve"> trước ngày 25/06/2011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(</w:t>
      </w:r>
      <w:r>
        <w:rPr>
          <w:i/>
        </w:rPr>
        <w:t>Xin gửi kèm theo dự thảo Nghị định và dự thảo Tờ trình</w:t>
      </w:r>
      <w:r>
        <w:rPr/>
        <w:t>)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Văn phòng Bộ mong nhận được sự phối hợp của đơn vị./.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     </w:t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44"/>
      </w:tblGrid>
      <w:tr>
        <w:trPr>
          <w:trHeight w:val="2669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trưởng (để 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KSTTH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7:00Z</dcterms:created>
  <dc:creator>User</dc:creator>
  <dc:description/>
  <cp:keywords/>
  <dc:language>en-US</dc:language>
  <cp:lastModifiedBy>User</cp:lastModifiedBy>
  <cp:lastPrinted>2011-06-16T14:39:00Z</cp:lastPrinted>
  <dcterms:modified xsi:type="dcterms:W3CDTF">2011-06-21T06:37:00Z</dcterms:modified>
  <cp:revision>2</cp:revision>
  <dc:subject/>
  <dc:title>BỘ TƯ PHÁP</dc:title>
</cp:coreProperties>
</file>